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роведении открытого аукциона № 124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</w:rPr>
        <w:t xml:space="preserve">МУ «Центральная городская больница г. Югорска» </w:t>
      </w:r>
      <w:r>
        <w:rPr>
          <w:rFonts w:cs="Times New Roman" w:ascii="Times New Roman" w:hAnsi="Times New Roman"/>
          <w:lang w:eastAsia="ar-SA"/>
        </w:rPr>
        <w:t xml:space="preserve">извещает о проведении  открытого аукциона </w:t>
      </w:r>
      <w:r>
        <w:rPr>
          <w:rFonts w:cs="Times New Roman" w:ascii="Times New Roman" w:hAnsi="Times New Roman"/>
        </w:rPr>
        <w:t>на право заключения муниципальных контрактов на  оказание услуг по  комплексному техническому обслуживанию  МУ «Центральная городская больница г. Югорска» на 2011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u w:val="single"/>
        </w:rPr>
        <w:t>Адрес заказчика:</w:t>
      </w:r>
      <w:r>
        <w:rPr>
          <w:rFonts w:eastAsia="Lucida Sans Unicode" w:cs="Times New Roman" w:ascii="Times New Roman" w:hAnsi="Times New Roman"/>
        </w:rPr>
        <w:t xml:space="preserve"> 628260, ул. Попова, 29, г.Югорск, Ханты-Мансийский автономный округ–Югра, Тюменская область, тел/факс  8(34675)2-48-10, E-mail: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tsucg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6" w:hanging="0"/>
        <w:jc w:val="both"/>
        <w:rPr/>
      </w:pPr>
      <w:r>
        <w:rPr>
          <w:rFonts w:eastAsia="Lucida Sans Unicode" w:cs="Times New Roman" w:ascii="Times New Roman" w:hAnsi="Times New Roman"/>
          <w:u w:val="single"/>
        </w:rPr>
        <w:t>Контактное лицо заказчика по организационным вопросам:</w:t>
      </w:r>
      <w:r>
        <w:rPr>
          <w:rFonts w:eastAsia="Lucida Sans Unicode" w:cs="Times New Roman" w:ascii="Times New Roman" w:hAnsi="Times New Roman"/>
        </w:rPr>
        <w:t xml:space="preserve"> Чулошникова Людмила Павловна, начальник отдела материально-технического снабжения МУ «Центральная городская больница г. Югорска», тел 8(34675)6-79-98. 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мет аукциона и начальная (максимальная) цена контракта (цена ло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хническое обслуживание оборудования электрохозяй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eastAsia="ar-SA"/>
        </w:rPr>
        <w:t xml:space="preserve">ачальная (максимальная) цена контракта (цена лота)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1 134 200 (Один миллион сто тридцать четыре  тысяч двести 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 – комплексное техническое обслуживание  коммунальной инфраструктуры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eastAsia="ar-SA"/>
        </w:rPr>
        <w:t xml:space="preserve">ачальная (максимальная) цена контракта (цена лота)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3 611 800  (Три миллиона шестьсот одиннацать тысяч  восемьсот) 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- техническое обслуживание лифтового оборуд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eastAsia="ar-SA"/>
        </w:rPr>
        <w:t xml:space="preserve">ачальная(максимальная) цена контракта (цена лота)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346 500 (Триста сорок шесть тысяч пятьсот 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услуг указан в технической части документации об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eastAsia="Lucida Sans Unicode" w:cs="Times New Roman" w:ascii="Times New Roman" w:hAnsi="Times New Roman"/>
          <w:u w:val="single"/>
        </w:rPr>
        <w:t>Место   оказания услуг</w:t>
      </w:r>
      <w:r>
        <w:rPr>
          <w:rFonts w:eastAsia="Lucida Sans Unicode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ЛОТов № 1; №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больничный комплекс: ул. Попова, 29 , г. Югорск, Ханты-Мансийский автономный округ-Югра, Тюменская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лиал детской поликлиники: ул. Менделеева , 29 «А», г. Югорск, Ханты-Мансийский автономный округ-Югра, Тюменская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тологоанатомическое отделение, гаражные боксы : ул. Мира,34, г. Югорск, Ханты-Мансийский автономный округ-Югра, Тюменская обла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врачебно-физкультурный диспансер: ул. 40 лет Победы,18 «А», г. Югорск, Ханты-Мансийский автономный округ-Югра, Тюменская обла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отделение переливания крови:  ул. Мира, 29 «Б», г. Югорск, Ханты-Мансийский автономный округ-Югра, Тюменская обла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Детский лечебный корпус: ул. Попова, 29, г. Югорск, Ханты-Мансийский автономный округ-Югра, Тюменская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деление врачебной практики  Югорск -2: г. Югорск, Ханты-Мансийский автономный округ-Югра, Тюменская обла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централизованное стерилизационное отделение: ул. Мира, 29 «Б», г. Югорск, Ханты-Мансийский автономный округ-Югра, Тюменская обл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дминистративно – лечебный корпус; ул.  Попова 29/1, г. Югорск, Ханты-Мансийский автономный округ - Югра, Тюмен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ля ЛОТа №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больничный комплекс: ул. Попова, 29, г. Югорск, Ханты-Мансийский автономный округ-Югра, Тюменская обл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дминистративно – лечебный корпус; ул. Попова, 29/1 г. Югорск, Ханты-Мансийский автономный округ - Югра, Тюмен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</w:t>
      </w:r>
      <w:r>
        <w:rPr>
          <w:rFonts w:cs="Times New Roman" w:ascii="Times New Roman" w:hAnsi="Times New Roman"/>
          <w:color w:val="0000FF"/>
        </w:rPr>
        <w:t>17декабря 2010</w:t>
      </w:r>
      <w:r>
        <w:rPr>
          <w:rFonts w:cs="Times New Roman" w:ascii="Times New Roman" w:hAnsi="Times New Roman"/>
        </w:rPr>
        <w:t xml:space="preserve"> по адресу: 628260, ул. Попова, 29, г.Югорск, Ханты-Мансийский автономный округ -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  тел./факс 8(34675)6-78-8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bCs/>
          </w:rPr>
          <w:t>www.ozhmao.ru</w:t>
        </w:r>
      </w:hyperlink>
      <w:r>
        <w:rPr>
          <w:rFonts w:eastAsia="Lucida Sans Unicode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за предоставление  документации об аукционе не установл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Рассмотрение заявок на участие в аукционе состоится по адресу:</w:t>
      </w:r>
      <w:r>
        <w:rPr>
          <w:rFonts w:cs="Times New Roman" w:ascii="Times New Roman" w:hAnsi="Times New Roman"/>
        </w:rPr>
        <w:t xml:space="preserve">  администрация города Югорска, ул. 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rFonts w:cs="Times New Roman" w:ascii="Times New Roman" w:hAnsi="Times New Roman"/>
          <w:color w:val="0000FF"/>
        </w:rPr>
        <w:t>17 декабря 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Место, дата и время проведения аукциона:</w:t>
      </w:r>
      <w:r>
        <w:rPr>
          <w:rFonts w:cs="Times New Roman" w:ascii="Times New Roman" w:hAnsi="Times New Roman"/>
        </w:rPr>
        <w:t xml:space="preserve"> аукцион состоится в 10.00 часов </w:t>
      </w:r>
      <w:r>
        <w:rPr>
          <w:rFonts w:cs="Times New Roman" w:ascii="Times New Roman" w:hAnsi="Times New Roman"/>
          <w:color w:val="0000FF"/>
        </w:rPr>
        <w:t>29 декабря 2010</w:t>
      </w:r>
      <w:r>
        <w:rPr>
          <w:rFonts w:cs="Times New Roman" w:ascii="Times New Roman" w:hAnsi="Times New Roman"/>
        </w:rPr>
        <w:t xml:space="preserve">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еимущество: учреждениям уголовно-исполнительной системы и (или) организациям инвалидов, не преду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kern w:val="2"/>
      <w:sz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30:00Z</dcterms:created>
  <dc:creator>*</dc:creator>
  <dc:description/>
  <cp:keywords/>
  <dc:language>en-US</dc:language>
  <cp:lastModifiedBy>Захарова Наталья Борисовна</cp:lastModifiedBy>
  <cp:lastPrinted>2010-11-25T12:54:00Z</cp:lastPrinted>
  <dcterms:modified xsi:type="dcterms:W3CDTF">2010-11-25T09:32:00Z</dcterms:modified>
  <cp:revision>31</cp:revision>
  <dc:subject/>
  <dc:title/>
</cp:coreProperties>
</file>